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2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 xml:space="preserve">(à  transmettre avant le 24/05/2022  à l’adresse suivante: </w:t>
      </w:r>
      <w:hyperlink r:id="rId2">
        <w:r>
          <w:rPr>
            <w:rStyle w:val="InternetLink"/>
            <w:iCs/>
          </w:rPr>
          <w:t>vincent.fiorina@assurance-maladie.fr</w:t>
        </w:r>
      </w:hyperlink>
      <w:r>
        <w:rPr>
          <w:iCs/>
          <w:color w:val="000080"/>
        </w:rPr>
        <w:t xml:space="preserve"> 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393949399"/>
      <w:bookmarkStart w:id="1" w:name="__Fieldmark__0_3393949399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393949399"/>
      <w:bookmarkStart w:id="3" w:name="__Fieldmark__1_3393949399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393949399"/>
      <w:bookmarkStart w:id="5" w:name="__Fieldmark__2_3393949399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Statut juridique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Adresse postale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Fonction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Téléphone :</w:t>
        <w:tab/>
        <w:tab/>
        <w:tab/>
        <w:tab/>
        <w:tab/>
        <w:t>Adresse mail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Fonction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Téléphone :</w:t>
        <w:tab/>
        <w:tab/>
        <w:tab/>
        <w:tab/>
        <w:tab/>
        <w:t>Adresse mail :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artenaires locaux impliqués dans l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  <w:del w:id="0" w:author="GUIONET MARTINE (CNAM / Paris)" w:date="2021-03-15T17:07:00Z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2 au __/__/2022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2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393949399"/>
      <w:bookmarkStart w:id="7" w:name="__Fieldmark__3_3393949399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1) ou bien qui  n'avait pas été financée par l’AM en 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393949399"/>
      <w:bookmarkStart w:id="9" w:name="__Fieldmark__4_3393949399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1, elle va être reconduite et enrichie d’autres volets en 20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393949399"/>
      <w:bookmarkStart w:id="11" w:name="__Fieldmark__5_3393949399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1, elle va être reconduite à l’identique en 2022</w:t>
      </w:r>
      <w:r>
        <w:rPr>
          <w:rFonts w:cs="Calibri" w:ascii="Calibri" w:hAnsi="Calibri"/>
          <w:b/>
          <w:bCs/>
          <w:i/>
          <w:sz w:val="19"/>
          <w:szCs w:val="19"/>
        </w:rPr>
        <w:t xml:space="preserve">)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2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Public(s) cible(s) de/des action(s)</w:t>
      </w:r>
      <w:r>
        <w:rPr>
          <w:rFonts w:cs="Calibri" w:ascii="Calibri" w:hAnsi="Calibri"/>
          <w:i/>
          <w:sz w:val="20"/>
          <w:szCs w:val="22"/>
        </w:rPr>
        <w:tab/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393949399"/>
      <w:bookmarkStart w:id="13" w:name="__Fieldmark__6_3393949399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393949399"/>
      <w:bookmarkStart w:id="15" w:name="__Fieldmark__7_3393949399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393949399"/>
      <w:bookmarkStart w:id="17" w:name="__Fieldmark__8_3393949399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393949399"/>
      <w:bookmarkStart w:id="19" w:name="__Fieldmark__9_3393949399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393949399"/>
      <w:bookmarkStart w:id="21" w:name="__Fieldmark__10_3393949399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393949399"/>
      <w:bookmarkStart w:id="23" w:name="__Fieldmark__11_3393949399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393949399"/>
      <w:bookmarkStart w:id="25" w:name="__Fieldmark__12_3393949399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393949399"/>
      <w:bookmarkStart w:id="27" w:name="__Fieldmark__13_3393949399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393949399"/>
      <w:bookmarkStart w:id="29" w:name="__Fieldmark__14_3393949399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393949399"/>
      <w:bookmarkStart w:id="31" w:name="__Fieldmark__15_3393949399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393949399"/>
      <w:bookmarkStart w:id="33" w:name="__Fieldmark__16_3393949399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393949399"/>
      <w:bookmarkStart w:id="35" w:name="__Fieldmark__17_3393949399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393949399"/>
      <w:bookmarkStart w:id="37" w:name="__Fieldmark__18_3393949399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393949399"/>
      <w:bookmarkStart w:id="39" w:name="__Fieldmark__19_3393949399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393949399"/>
      <w:bookmarkStart w:id="41" w:name="__Fieldmark__20_3393949399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393949399"/>
      <w:bookmarkStart w:id="43" w:name="__Fieldmark__21_3393949399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393949399"/>
      <w:bookmarkStart w:id="45" w:name="__Fieldmark__22_3393949399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393949399"/>
      <w:bookmarkStart w:id="47" w:name="__Fieldmark__23_3393949399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393949399"/>
      <w:bookmarkStart w:id="49" w:name="__Fieldmark__24_3393949399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393949399"/>
      <w:bookmarkStart w:id="51" w:name="__Fieldmark__25_3393949399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393949399"/>
      <w:bookmarkStart w:id="53" w:name="__Fieldmark__26_3393949399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393949399"/>
      <w:bookmarkStart w:id="55" w:name="__Fieldmark__27_3393949399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393949399"/>
      <w:bookmarkStart w:id="57" w:name="__Fieldmark__28_3393949399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393949399"/>
      <w:bookmarkStart w:id="59" w:name="__Fieldmark__29_3393949399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393949399"/>
      <w:bookmarkStart w:id="61" w:name="__Fieldmark__30_3393949399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393949399"/>
      <w:bookmarkStart w:id="63" w:name="__Fieldmark__31_3393949399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393949399"/>
      <w:bookmarkStart w:id="65" w:name="__Fieldmark__32_3393949399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393949399"/>
      <w:bookmarkStart w:id="67" w:name="__Fieldmark__33_3393949399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393949399"/>
      <w:bookmarkStart w:id="69" w:name="__Fieldmark__34_3393949399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393949399"/>
      <w:bookmarkStart w:id="71" w:name="__Fieldmark__35_3393949399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393949399"/>
      <w:bookmarkStart w:id="73" w:name="__Fieldmark__36_3393949399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393949399"/>
      <w:bookmarkStart w:id="75" w:name="__Fieldmark__37_3393949399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393949399"/>
      <w:bookmarkStart w:id="77" w:name="__Fieldmark__38_3393949399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393949399"/>
      <w:bookmarkStart w:id="79" w:name="__Fieldmark__39_3393949399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393949399"/>
      <w:bookmarkStart w:id="81" w:name="__Fieldmark__40_3393949399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393949399"/>
      <w:bookmarkStart w:id="83" w:name="__Fieldmark__41_3393949399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393949399"/>
      <w:bookmarkStart w:id="85" w:name="__Fieldmark__42_3393949399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393949399"/>
      <w:bookmarkStart w:id="87" w:name="__Fieldmark__43_3393949399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393949399"/>
      <w:bookmarkStart w:id="89" w:name="__Fieldmark__44_3393949399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393949399"/>
      <w:bookmarkStart w:id="91" w:name="__Fieldmark__45_3393949399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393949399"/>
      <w:bookmarkStart w:id="93" w:name="__Fieldmark__46_3393949399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393949399"/>
      <w:bookmarkStart w:id="95" w:name="__Fieldmark__47_3393949399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393949399"/>
      <w:bookmarkStart w:id="97" w:name="__Fieldmark__48_3393949399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393949399"/>
      <w:bookmarkStart w:id="99" w:name="__Fieldmark__49_3393949399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393949399"/>
      <w:bookmarkStart w:id="101" w:name="__Fieldmark__50_3393949399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393949399"/>
      <w:bookmarkStart w:id="103" w:name="__Fieldmark__51_3393949399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393949399"/>
      <w:bookmarkStart w:id="105" w:name="__Fieldmark__52_3393949399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393949399"/>
      <w:bookmarkStart w:id="107" w:name="__Fieldmark__53_3393949399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393949399"/>
      <w:bookmarkStart w:id="109" w:name="__Fieldmark__54_3393949399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393949399"/>
      <w:bookmarkStart w:id="111" w:name="__Fieldmark__55_3393949399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393949399"/>
      <w:bookmarkStart w:id="113" w:name="__Fieldmark__56_3393949399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393949399"/>
      <w:bookmarkStart w:id="115" w:name="__Fieldmark__57_3393949399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393949399"/>
      <w:bookmarkStart w:id="117" w:name="__Fieldmark__58_3393949399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393949399"/>
      <w:bookmarkStart w:id="119" w:name="__Fieldmark__59_3393949399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393949399"/>
      <w:bookmarkStart w:id="121" w:name="__Fieldmark__60_3393949399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393949399"/>
      <w:bookmarkStart w:id="123" w:name="__Fieldmark__61_3393949399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393949399"/>
      <w:bookmarkStart w:id="125" w:name="__Fieldmark__62_3393949399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393949399"/>
      <w:bookmarkStart w:id="127" w:name="__Fieldmark__63_3393949399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Etablissement d'action sociale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393949399"/>
      <w:bookmarkStart w:id="129" w:name="__Fieldmark__64_3393949399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393949399"/>
      <w:bookmarkStart w:id="131" w:name="__Fieldmark__65_3393949399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393949399"/>
      <w:bookmarkStart w:id="133" w:name="__Fieldmark__66_3393949399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1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 xml:space="preserve"> 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393949399"/>
      <w:bookmarkStart w:id="135" w:name="__Fieldmark__67_3393949399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393949399"/>
      <w:bookmarkStart w:id="137" w:name="__Fieldmark__68_3393949399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393949399"/>
      <w:bookmarkStart w:id="139" w:name="__Fieldmark__69_3393949399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393949399"/>
      <w:bookmarkStart w:id="141" w:name="__Fieldmark__70_3393949399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393949399"/>
      <w:bookmarkStart w:id="143" w:name="__Fieldmark__71_3393949399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393949399"/>
      <w:bookmarkStart w:id="145" w:name="__Fieldmark__72_3393949399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393949399"/>
      <w:bookmarkStart w:id="147" w:name="__Fieldmark__73_3393949399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393949399"/>
      <w:bookmarkStart w:id="149" w:name="__Fieldmark__74_3393949399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393949399"/>
      <w:bookmarkStart w:id="151" w:name="__Fieldmark__75_3393949399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393949399"/>
      <w:bookmarkStart w:id="153" w:name="__Fieldmark__76_3393949399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393949399"/>
      <w:bookmarkStart w:id="155" w:name="__Fieldmark__77_3393949399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393949399"/>
      <w:bookmarkStart w:id="157" w:name="__Fieldmark__78_3393949399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393949399"/>
      <w:bookmarkStart w:id="159" w:name="__Fieldmark__79_3393949399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393949399"/>
      <w:bookmarkStart w:id="161" w:name="__Fieldmark__80_3393949399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393949399"/>
      <w:bookmarkStart w:id="163" w:name="__Fieldmark__81_3393949399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393949399"/>
      <w:bookmarkStart w:id="165" w:name="__Fieldmark__82_3393949399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393949399"/>
      <w:bookmarkStart w:id="167" w:name="__Fieldmark__83_3393949399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….</w:t>
      </w:r>
    </w:p>
    <w:p>
      <w:pPr>
        <w:pStyle w:val="Normal"/>
        <w:ind w:left="720"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2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2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1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1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sz w:val="20"/>
      </w:rPr>
      <w:t xml:space="preserve">  </w:t>
    </w:r>
    <w:r>
      <w:rPr>
        <w:rFonts w:cs="Calibri" w:ascii="Calibri" w:hAnsi="Calibri"/>
        <w:b/>
        <w:sz w:val="20"/>
      </w:rPr>
      <w:t>Annexe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fiorina@assurance-mala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32:00Z</dcterms:created>
  <dc:creator>Emilie LASSAIGNE</dc:creator>
  <dc:description/>
  <dc:language>en-US</dc:language>
  <cp:lastModifiedBy>COLLOVALD CATHERINE (CPAM MEURTHE-ET-MOSELLE)</cp:lastModifiedBy>
  <cp:lastPrinted>2016-01-18T16:13:00Z</cp:lastPrinted>
  <dcterms:modified xsi:type="dcterms:W3CDTF">2022-05-02T06:32:00Z</dcterms:modified>
  <cp:revision>2</cp:revision>
  <dc:subject/>
  <dc:title>Cahier des charges pour les actions sur le champ du surpoids et de l’obésité chez l’enfant</dc:title>
</cp:coreProperties>
</file>